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FORMULARIO DE INSCRIPCIÓN</w:t>
      </w:r>
      <w:r>
        <w:rPr>
          <w:rFonts w:cs="Arial" w:ascii="Arial" w:hAnsi="Arial"/>
          <w:b w:val="false"/>
          <w:sz w:val="24"/>
        </w:rPr>
        <w:t xml:space="preserve"> (Art. 25 R.I.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</w:t>
      </w:r>
      <w:r>
        <w:rPr>
          <w:rFonts w:cs="Arial" w:ascii="Arial" w:hAnsi="Arial"/>
          <w:b w:val="false"/>
          <w:sz w:val="24"/>
        </w:rPr>
        <w:tab/>
        <w:tab/>
        <w:t xml:space="preserve">LA RIOJA,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 SEÑOR: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SIDENTE CONSEJO DE LA MAGISTRATUR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CLAUDIO JOSE ANA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SU DESPACHO.-</w:t>
      </w:r>
    </w:p>
    <w:p>
      <w:pPr>
        <w:pStyle w:val="Header"/>
        <w:tabs>
          <w:tab w:val="clear" w:pos="709"/>
          <w:tab w:val="center" w:pos="3544" w:leader="none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Tengo el agrado de dirigirme a Ud., a fin de presentar mi solicitud de inscripción para el Concurso Nº __, convocado para cubrir la/s vacante/s de: 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3544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Dejo expresa constancia que he tomado conocimiento de lo dispuesto en la Ley 8450 y Reglamento Interno del Consejo de La Magistratura, a los fines de la Selección de Magistrados y Miembros del Ministerio Público de la Provincia y que presto juramento sobre la veracidad de los datos contenidos en esta present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sz w:val="24"/>
        </w:rPr>
        <w:t>Saludo al Señor Presidente con atenta consideración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FIRMA: ……………...………............                                                                                                                               </w:t>
        <w:tab/>
        <w:t xml:space="preserve">                                                  ACLARACIÓN</w:t>
      </w:r>
      <w:r>
        <w:rPr>
          <w:rFonts w:cs="Arial" w:ascii="Arial" w:hAnsi="Arial"/>
          <w:b w:val="false"/>
          <w:caps/>
          <w:sz w:val="24"/>
        </w:rPr>
        <w:t>: 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caps/>
          <w:sz w:val="24"/>
          <w:u w:val="single"/>
        </w:rPr>
      </w:pPr>
      <w:r>
        <w:rPr>
          <w:rFonts w:cs="Arial" w:ascii="Arial" w:hAnsi="Arial"/>
          <w:b w:val="false"/>
          <w:caps/>
          <w:sz w:val="24"/>
          <w:u w:val="single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8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226695</wp:posOffset>
                </wp:positionV>
                <wp:extent cx="2531745" cy="2515870"/>
                <wp:effectExtent l="635" t="0" r="0" b="0"/>
                <wp:wrapSquare wrapText="bothSides"/>
                <wp:docPr id="1" name="Canva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516040"/>
                          <a:chOff x="0" y="0"/>
                          <a:chExt cx="2531880" cy="25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640"/>
                            <a:ext cx="1965240" cy="1885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mercialScript BT;Courier New" w:hAnsi="CommercialScript BT;Courier New" w:eastAsia="Times New Roman" w:cs="CommercialScript BT;Courier New"/>
                                  <w:color w:val="auto"/>
                                  <w:lang w:val="es-ES" w:bidi="ar-SA"/>
                                </w:rPr>
                                <w:t>FOTO 4 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" style="position:absolute;margin-left:268.65pt;margin-top:17.85pt;width:199.35pt;height:198.1pt" coordorigin="5373,357" coordsize="3987,3962">
                <v:rect id="shape_0" ID="Canvas 9" stroked="f" o:allowincell="f" style="position:absolute;left:5373;top:357;width:3986;height:39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0" fillcolor="white" stroked="t" o:allowincell="f" style="position:absolute;left:5913;top:810;width:3094;height:296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mercialScript BT;Courier New" w:hAnsi="CommercialScript BT;Courier New" w:eastAsia="Times New Roman" w:cs="CommercialScript BT;Courier New"/>
                            <w:color w:val="auto"/>
                            <w:lang w:val="es-ES" w:bidi="ar-SA"/>
                          </w:rPr>
                          <w:t>FOTO 4 X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u w:val="single"/>
        </w:rPr>
        <w:t>FORMULARIO  DE  INSCRIPCIÓN  PARA  CONCURSOS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CURSO Nº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cs="Arial" w:ascii="Arial" w:hAnsi="Arial"/>
          <w:sz w:val="24"/>
          <w:u w:val="single"/>
        </w:rPr>
        <w:t>CARGO/S A CONCURSAR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  <w:u w:val="single"/>
        </w:rPr>
        <w:tab/>
        <w:tab/>
        <w:tab/>
        <w:t>.</w:t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center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1.-   </w:t>
      </w:r>
      <w:r>
        <w:rPr>
          <w:rFonts w:cs="Arial" w:ascii="Arial" w:hAnsi="Arial"/>
          <w:sz w:val="24"/>
          <w:u w:val="single"/>
        </w:rPr>
        <w:t>DATOS PERSONALE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Lugar de nacimiento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Fecha: 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4"/>
        </w:rPr>
        <w:t>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cionalidad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p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 la madr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Estado civi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ombres y apellido del cónyuge o conviviente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Hijos (nombres completos)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Documento de identidad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L.E</w:t>
      </w:r>
      <w:r>
        <w:rPr>
          <w:rFonts w:cs="Arial" w:ascii="Arial" w:hAnsi="Arial"/>
          <w:b w:val="false"/>
          <w:sz w:val="22"/>
          <w:szCs w:val="22"/>
        </w:rPr>
        <w:t xml:space="preserve">. (  ) – </w:t>
      </w:r>
      <w:r>
        <w:rPr>
          <w:rFonts w:cs="Arial" w:ascii="Arial" w:hAnsi="Arial"/>
          <w:b w:val="false"/>
          <w:sz w:val="22"/>
          <w:szCs w:val="22"/>
          <w:u w:val="single"/>
        </w:rPr>
        <w:t>L.C.</w:t>
      </w:r>
      <w:r>
        <w:rPr>
          <w:rFonts w:cs="Arial" w:ascii="Arial" w:hAnsi="Arial"/>
          <w:b w:val="false"/>
          <w:sz w:val="22"/>
          <w:szCs w:val="22"/>
        </w:rPr>
        <w:t xml:space="preserve">  (  ) - </w:t>
      </w:r>
      <w:r>
        <w:rPr>
          <w:rFonts w:cs="Arial" w:ascii="Arial" w:hAnsi="Arial"/>
          <w:b w:val="false"/>
          <w:sz w:val="22"/>
          <w:szCs w:val="22"/>
          <w:u w:val="single"/>
        </w:rPr>
        <w:t>D.N.I.</w:t>
      </w:r>
      <w:r>
        <w:rPr>
          <w:rFonts w:cs="Arial" w:ascii="Arial" w:hAnsi="Arial"/>
          <w:b w:val="false"/>
          <w:sz w:val="22"/>
          <w:szCs w:val="22"/>
        </w:rPr>
        <w:t xml:space="preserve"> (  )  Nº: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real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Domicilio constituido a los efectos del concurso (en la Rioja Capital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ción:                                                                           (CP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li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.e.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DE ABOG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  <w:tab/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Matricula Profesional Nº                                </w:t>
        <w:tab/>
        <w:t>Fecha de otorgamiento: ___/___/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bilitada      SI (  ) NO (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EXAMEN PSICOFÍSIC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 Médi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NACIONAL DE REINCIDENCIA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INFORME REGISTRO DE DEUDORES ALIMENTARIOS EN MORA</w:t>
      </w:r>
      <w:r>
        <w:rPr>
          <w:rFonts w:cs="Arial" w:ascii="Arial" w:hAnsi="Arial"/>
          <w:sz w:val="24"/>
        </w:rPr>
        <w:t xml:space="preserve"> (Ley 7295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ó SI (  )  NO (  )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serv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DECLARACIÓN JURADA DE BIE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-567"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843"/>
        <w:gridCol w:w="3843"/>
      </w:tblGrid>
      <w:tr>
        <w:trPr>
          <w:trHeight w:val="908" w:hRule="atLeast"/>
          <w:cantSplit w:val="true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O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SIVO</w:t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pira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yugu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 Conviviente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po Familiar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TECEDENTES LABORALES  EN LA FUNCION JUDICIAL O MINISTERIO PUBLICO (Nacional, Provinciales o Ciudad Autónoma de Buenos Aires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en primer lugar cargo actual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echa de Ingreso: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Cargo desempeñad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Fecha de Ingreso:   ___/___/___ </w:t>
        <w:tab/>
        <w:tab/>
        <w:t xml:space="preserve">Fecha de Egreso: ___/___/___      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ntigüedad: </w:t>
        <w:tab/>
        <w:tab/>
        <w:t>Nº de Legaj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0"/>
        <w:gridCol w:w="1452"/>
        <w:gridCol w:w="1452"/>
        <w:gridCol w:w="1452"/>
        <w:gridCol w:w="145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/>
      </w:pPr>
      <w:r>
        <w:rPr>
          <w:rFonts w:cs="Arial" w:ascii="Arial" w:hAnsi="Arial"/>
          <w:sz w:val="24"/>
        </w:rPr>
        <w:t xml:space="preserve">07.- </w:t>
      </w:r>
      <w:r>
        <w:rPr>
          <w:rFonts w:cs="Arial" w:ascii="Arial" w:hAnsi="Arial"/>
          <w:sz w:val="24"/>
          <w:u w:val="single"/>
        </w:rPr>
        <w:t>OTROS ANTECEDENTES LABORALES Y PROFESIONALES (Incluir demás Funciones del Estado Nacional, Provinciales, de la Ciudad Autónoma de Buenos Aires o Municipales, por designación o elección)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CARGOS PUBLICOS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ACTIVIDAD PRIVAD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g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eríodo de actua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design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censo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Causa de Egreso: 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/>
        <w:t>Licencias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12"/>
        <w:gridCol w:w="1312"/>
        <w:gridCol w:w="1312"/>
        <w:gridCol w:w="1312"/>
        <w:gridCol w:w="1312"/>
      </w:tblGrid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tiv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pacing w:lineRule="atLeast" w:line="360"/>
              <w:ind w:right="-63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OTAL DI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678" w:leader="none"/>
                <w:tab w:val="left" w:pos="8647" w:leader="none"/>
              </w:tabs>
              <w:snapToGrid w:val="false"/>
              <w:spacing w:lineRule="atLeast" w:line="360"/>
              <w:ind w:right="-6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  <w:u w:val="single"/>
        </w:rPr>
        <w:t>EJERCICIO PRIVADO DE LA PROFESION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Período de desarrol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acterísticas de las tareas cumplidas:  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nciones:   SI (  ) NO (  ) Fecha: ___/___/___ 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/>
      </w:pPr>
      <w:r>
        <w:rPr>
          <w:rFonts w:cs="Arial" w:ascii="Arial" w:hAnsi="Arial"/>
          <w:b w:val="false"/>
          <w:sz w:val="24"/>
        </w:rPr>
        <w:t>Tipo y Motivo: __________________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-</w:t>
      </w:r>
      <w:r>
        <w:rPr>
          <w:rFonts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caps/>
          <w:sz w:val="24"/>
          <w:szCs w:val="24"/>
          <w:u w:val="single"/>
        </w:rPr>
        <w:t>títulos de POSTGRADO vinculados con especialidades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DOCTORADO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567"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MAESTRÍA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4"/>
          <w:u w:val="single"/>
        </w:rPr>
        <w:t>ESPECIALIDADES: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Exhibe Original SI (   )  NO (   )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ab/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robación de cursos de posgrado, dictado de cursos, seminarios y conferenci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uga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do por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- </w:t>
      </w:r>
      <w:r>
        <w:rPr>
          <w:rFonts w:cs="Arial" w:ascii="Arial" w:hAnsi="Arial"/>
          <w:caps/>
          <w:sz w:val="24"/>
          <w:szCs w:val="24"/>
          <w:u w:val="single"/>
        </w:rPr>
        <w:t>docencia y/o investigación en el ámbito de las disciplinas propias de la ciencia del DERECH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stitución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rgos Desempeñados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uraleza de las Designacion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360" w:right="-63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ejercici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</w:t>
      </w:r>
      <w:r>
        <w:rPr>
          <w:rFonts w:cs="Arial" w:ascii="Arial" w:hAnsi="Arial"/>
          <w:b w:val="false"/>
          <w:sz w:val="20"/>
        </w:rPr>
        <w:t>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  <w:u w:val="single"/>
        </w:rPr>
        <w:t>Publicaciones Científico Jurídica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ítul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obr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autorí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ditorial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/>
      </w:pPr>
      <w:r>
        <w:rPr>
          <w:rFonts w:cs="Arial" w:ascii="Arial" w:hAnsi="Arial"/>
          <w:sz w:val="24"/>
          <w:u w:val="single"/>
        </w:rPr>
        <w:t>PREMIOS, DISTINCIONES, MENCIONES HONORÍFICAS, BECAS U OTROS RECONOCIMIENTOS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noci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cha de otorgamiento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íodo de duración de la beca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de resultar necesario adicionar mas antecedentes en el presente ítem, podrá efectuárselo respetando el presente formato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PARTICIPACIÓN EN SOCIEDADES CIVILES O COMERCIALES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bre de la Sociedad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ácter de la participación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4678" w:leader="none"/>
          <w:tab w:val="left" w:pos="8647" w:leader="none"/>
        </w:tabs>
        <w:spacing w:lineRule="atLeast" w:line="360"/>
        <w:ind w:left="18" w:right="-63" w:hanging="585"/>
        <w:jc w:val="left"/>
        <w:rPr/>
      </w:pPr>
      <w:r>
        <w:rPr>
          <w:rFonts w:cs="Arial" w:ascii="Arial" w:hAnsi="Arial"/>
          <w:sz w:val="24"/>
          <w:u w:val="single"/>
        </w:rPr>
        <w:t>OTROS ANTECEDENTES RELEVANTES A CONSIGNAR</w:t>
      </w:r>
      <w:r>
        <w:rPr>
          <w:rFonts w:cs="Arial" w:ascii="Arial" w:hAnsi="Arial"/>
          <w:b w:val="false"/>
          <w:sz w:val="24"/>
          <w:u w:val="single"/>
        </w:rPr>
        <w:t xml:space="preserve">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MX"/>
        </w:rPr>
        <w:t xml:space="preserve">El Artículo 27° del Reglamento Interno del Consejo de la Magistratura dispone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CARÁCTER DE LA PRESENTACIÓN. </w:t>
      </w:r>
      <w:r>
        <w:rPr>
          <w:rFonts w:eastAsia="Calibri" w:cs="Arial" w:ascii="Arial" w:hAnsi="Arial"/>
          <w:b w:val="false"/>
          <w:sz w:val="22"/>
          <w:szCs w:val="22"/>
          <w:lang w:val="es-MX" w:eastAsia="en-US"/>
        </w:rPr>
        <w:t>La presentación de la solicitud de inscripción importa, por parte del aspirante, el conocimiento y la aceptación de las condiciones fijadas en el presente reglamento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 xml:space="preserve">                               …………….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FIRMA                                                                  ACLARACIÓN</w:t>
      </w:r>
      <w:r>
        <w:br w:type="page"/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spacing w:lineRule="atLeast" w:line="360"/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CIBI la solicitud de inscripción de: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ara el Concurso nº:……...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Que se postula para el/los Cargo/s de: 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</w:t>
      </w:r>
      <w:r>
        <w:rPr>
          <w:rFonts w:cs="Arial" w:ascii="Arial" w:hAnsi="Arial"/>
          <w:b w:val="false"/>
          <w:sz w:val="28"/>
        </w:rPr>
        <w:t>..…………………….…………………………………………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sz w:val="28"/>
        </w:rPr>
        <w:t>..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jc w:val="right"/>
        <w:rPr/>
      </w:pPr>
      <w:r>
        <w:rPr>
          <w:rFonts w:cs="Arial" w:ascii="Arial" w:hAnsi="Arial"/>
          <w:b w:val="false"/>
          <w:sz w:val="28"/>
        </w:rPr>
        <w:t>LA RIOJA, ………. de ……………….. de 2014.-</w:t>
      </w:r>
    </w:p>
    <w:p>
      <w:pPr>
        <w:pStyle w:val="Header"/>
        <w:tabs>
          <w:tab w:val="clear" w:pos="709"/>
          <w:tab w:val="left" w:pos="4678" w:leader="none"/>
          <w:tab w:val="left" w:pos="8647" w:leader="none"/>
        </w:tabs>
        <w:ind w:right="-6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701" w:footer="720" w:bottom="1134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" w:leader="none"/>
        <w:tab w:val="left" w:pos="1950" w:leader="none"/>
        <w:tab w:val="right" w:pos="8555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-PROVINCIA DE LA RIOJA-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5672" w:hanging="0"/>
      <w:jc w:val="center"/>
      <w:rPr>
        <w:rFonts w:ascii="Estrangelo Edessa" w:hAnsi="Estrangelo Edessa" w:cs="Estrangelo Edessa"/>
        <w:sz w:val="20"/>
        <w:lang w:val="es-ES"/>
      </w:rPr>
    </w:pPr>
    <w:r>
      <w:rPr>
        <w:rFonts w:cs="Estrangelo Edessa" w:ascii="Estrangelo Edessa" w:hAnsi="Estrangelo Edessa"/>
        <w:sz w:val="20"/>
        <w:lang w:val="es-ES"/>
      </w:rPr>
      <w:t>FORMULARIO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  <w:tab w:val="left" w:pos="22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6620</wp:posOffset>
          </wp:positionH>
          <wp:positionV relativeFrom="paragraph">
            <wp:posOffset>2540</wp:posOffset>
          </wp:positionV>
          <wp:extent cx="397510" cy="45974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mercialScript BT;Courier New"/>
      </w:rPr>
      <w:t xml:space="preserve"> </w:t>
    </w:r>
    <w:r>
      <w:rPr/>
      <w:tab/>
      <w:tab/>
      <w:t xml:space="preserve">  </w:t>
    </w:r>
  </w:p>
  <w:p>
    <w:pPr>
      <w:pStyle w:val="Header"/>
      <w:tabs>
        <w:tab w:val="clear" w:pos="709"/>
        <w:tab w:val="left" w:pos="1950" w:leader="none"/>
      </w:tabs>
      <w:spacing w:lineRule="auto" w:line="240"/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CONSEJO DE LA MAGISTRATURA</w:t>
    </w:r>
  </w:p>
  <w:p>
    <w:pPr>
      <w:pStyle w:val="Header"/>
      <w:tabs>
        <w:tab w:val="clear" w:pos="709"/>
        <w:tab w:val="left" w:pos="1950" w:leader="none"/>
      </w:tabs>
      <w:ind w:left="-5273" w:hanging="0"/>
      <w:jc w:val="center"/>
      <w:rPr>
        <w:rFonts w:ascii="Estrangelo Edessa" w:hAnsi="Estrangelo Edessa" w:cs="Estrangelo Edessa"/>
        <w:sz w:val="22"/>
        <w:szCs w:val="22"/>
        <w:lang w:val="es-ES"/>
      </w:rPr>
    </w:pPr>
    <w:r>
      <w:rPr>
        <w:rFonts w:cs="Estrangelo Edessa" w:ascii="Estrangelo Edessa" w:hAnsi="Estrangelo Edessa"/>
        <w:sz w:val="22"/>
        <w:szCs w:val="22"/>
        <w:lang w:val="es-ES"/>
      </w:rPr>
      <w:t>-PROVINCIA DE LA RIOJA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3">
    <w:lvl w:ilvl="0">
      <w:start w:val="11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18"/>
        </w:tabs>
        <w:ind w:left="18" w:hanging="58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13"/>
        </w:tabs>
        <w:ind w:left="51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mercialScript BT;Courier New" w:hAnsi="CommercialScript BT;Courier New" w:eastAsia="Times New Roman" w:cs="CommercialScript BT;Courier New"/>
      <w:b/>
      <w:color w:val="auto"/>
      <w:sz w:val="4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ien">
    <w:name w:val="Quien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119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 w:val="false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3:00Z</dcterms:created>
  <dc:creator>PROCURACION</dc:creator>
  <dc:description/>
  <cp:keywords/>
  <dc:language>en-US</dc:language>
  <cp:lastModifiedBy>pc</cp:lastModifiedBy>
  <cp:lastPrinted>2004-12-07T09:00:00Z</cp:lastPrinted>
  <dcterms:modified xsi:type="dcterms:W3CDTF">2014-07-28T15:32:00Z</dcterms:modified>
  <cp:revision>5</cp:revision>
  <dc:subject/>
  <dc:title/>
</cp:coreProperties>
</file>