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NCURSO Nº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  <w:t>CARGO</w:t>
      </w:r>
      <w:r>
        <w:rPr>
          <w:b/>
          <w:sz w:val="24"/>
          <w:lang w:val="es-MX"/>
        </w:rPr>
        <w:t xml:space="preserve">: </w:t>
      </w:r>
    </w:p>
    <w:p>
      <w:pPr>
        <w:pStyle w:val="Normal"/>
        <w:rPr/>
      </w:pPr>
      <w:r>
        <w:rPr/>
        <w:t xml:space="preserve">APELLIDO Y NOMBRE: </w:t>
      </w:r>
      <w:r>
        <w:rPr>
          <w:b/>
        </w:rPr>
        <w:t>______________________</w:t>
      </w:r>
      <w:r>
        <w:rPr/>
        <w:t xml:space="preserve">  D.N.I. N° ___________________ FECHA EGRESO COMO ABOGADO/A: ____/____/____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blHeader w:val="true"/>
          <w:cantSplit w:val="true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ECEDENTES LABORALE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ECEDENTES CIENTÍFICO ACADÉMICOS</w:t>
            </w:r>
          </w:p>
        </w:tc>
      </w:tr>
      <w:tr>
        <w:trPr>
          <w:cantSplit w:val="true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unción Judicial o Ministerio Público: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rgo: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de: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asta: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ja N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ítulos de Gr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it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Universidad otorg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echa de egres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oja N°</w:t>
            </w:r>
          </w:p>
        </w:tc>
      </w:tr>
      <w:tr>
        <w:trPr>
          <w:cantSplit w:val="true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u w:val="single"/>
              </w:rPr>
              <w:t>Función Ejecutiva: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rgo: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de: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asta: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ja N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ítulos Universitarios de Posg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it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Universidad otorg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echa de egres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oja N°</w:t>
            </w:r>
          </w:p>
        </w:tc>
      </w:tr>
      <w:tr>
        <w:trPr>
          <w:cantSplit w:val="true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unción Legislativa: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rgo: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de: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asta: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Foja N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jercicio de la Docencia Universitaria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nstitución Académica: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rgo: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a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ja N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unción Municipal: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rgo: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de: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asta: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Foja N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jercicio de la Docencia Secundaria: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nstitución Académica: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rgo: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a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ja N°</w:t>
            </w:r>
          </w:p>
        </w:tc>
      </w:tr>
      <w:tr>
        <w:trPr>
          <w:cantSplit w:val="true"/>
        </w:trPr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jercicio Privado de la Profesión: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de: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asta: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Foja N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u w:val="single"/>
              </w:rPr>
              <w:t>Cursos, Jornadas, congresos, seminarios o simposios en los cuales hubiera participado como expositor o disert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curs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ma expuesto/trabajo present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rga hora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ja N°</w:t>
            </w:r>
          </w:p>
        </w:tc>
      </w:tr>
      <w:tr>
        <w:trPr>
          <w:cantSplit w:val="true"/>
        </w:trPr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ublicaciones Científ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ipo de Public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tulo de la Obr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dio de public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Foja N°</w:t>
            </w:r>
          </w:p>
        </w:tc>
      </w:tr>
      <w:tr>
        <w:trPr>
          <w:cantSplit w:val="true"/>
        </w:trPr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u w:val="single"/>
                <w:lang w:val="es-ES_tradnl"/>
              </w:rPr>
              <w:t>Becas, Premios, distinciones académicas, menciones especiales o cualquier otro reconocimiento recib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Tipo de distin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Entidad Otorgant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Foja N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INSTRUCTIVO y PAUTAS CONFORME A LAS DISPOSICIONES DEL REGLAMENTO INTERNO:</w:t>
      </w:r>
    </w:p>
    <w:p>
      <w:pPr>
        <w:pStyle w:val="Normal"/>
        <w:spacing w:lineRule="auto" w:line="240" w:before="0" w:after="0"/>
        <w:jc w:val="both"/>
        <w:rPr>
          <w:u w:val="single"/>
          <w:lang w:val="es-MX"/>
        </w:rPr>
      </w:pPr>
      <w:r>
        <w:rPr>
          <w:u w:val="single"/>
          <w:lang w:val="es-MX"/>
        </w:rPr>
        <w:t>Aspectos General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MX"/>
        </w:rPr>
      </w:pPr>
      <w:r>
        <w:rPr>
          <w:bCs/>
          <w:lang w:val="es-MX"/>
        </w:rPr>
        <w:t>“…</w:t>
      </w:r>
      <w:r>
        <w:rPr>
          <w:bCs/>
          <w:lang w:val="es-MX"/>
        </w:rPr>
        <w:t>El contenido de la presentación tendrá el carácter de declaración jurada y cualquier omisión, inexactitud o irregularidad que se compruebe dará lugar a la exclusión del concursante. …” (artículo 25 Reglamento Interno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MX"/>
        </w:rPr>
      </w:pPr>
      <w:r>
        <w:rPr>
          <w:lang w:val="es-MX"/>
        </w:rPr>
        <w:t>El Formulario deberá ser firmado por el aspirante en todas sus hoj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l formulario deberá completarse respetando el formato dad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eberá consignarse en caso que corresponda, tanto en el ámbito laboral como científico académico, la declaración de sanciones de cualquier naturalez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djunto al presente formulario el aspirante deberá acompañar una carpeta con el juego completo de la documentación que acredita los datos introducidos debidamente foliad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e presentará el formulario en original y diez juegos de copias solamente de éste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Antecedentes Laborales:</w:t>
      </w:r>
    </w:p>
    <w:p>
      <w:pPr>
        <w:pStyle w:val="Normal"/>
        <w:spacing w:lineRule="auto" w:line="240" w:before="0" w:after="0"/>
        <w:jc w:val="both"/>
        <w:rPr/>
      </w:pPr>
      <w:r>
        <w:rPr/>
        <w:t>Los antecedentes presentados tienen que guardar relación con el cargo al que aspira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  <w:lang w:val="es-ES_tradnl"/>
        </w:rPr>
        <w:t>Ejercicio de la Docencia exclusivamente Universitaria y Secundaria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_tradnl"/>
        </w:rPr>
        <w:t xml:space="preserve">Solo se computaran los cargos por concurso, no computándose los cargos transitorios.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Títulos Universitarios de Posgrad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specto de los títulos de posgrado (Maestría, Especialización o Doctorado) deben estar referidos a la materia de competencia del cargo concursado. </w:t>
      </w:r>
      <w:r>
        <w:rPr>
          <w:lang w:val="es-ES_tradnl"/>
        </w:rPr>
        <w:t>Solo podrán ser merituados los estudios finalizados y aprobados, cuya titulación haya sido acreditada por el postulante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  <w:lang w:val="es-ES_tradnl"/>
        </w:rPr>
        <w:t>Jornadas, congresos, seminarios o simposios en los cuales hubiera participado como expositor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 debe incorporarse certificados de cursos, seminarios, conferencias etcétera en los cuales solo se haya asistido o participado, ya que no se computarán, como asimismo la inscripción en congresos o jornadas donde el aspirante no haya presentado algún trabajo escrito y debe </w:t>
      </w:r>
      <w:r>
        <w:rPr>
          <w:lang w:val="es-ES_tradnl"/>
        </w:rPr>
        <w:t>relacionarse con el cargo para el cual se postula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  <w:lang w:val="es-ES_tradnl"/>
        </w:rPr>
        <w:t>Obras y Publicaciones Científica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Se computarán solo si se relaciona con el cargo para el cual se postula. </w:t>
      </w:r>
    </w:p>
    <w:p>
      <w:pPr>
        <w:pStyle w:val="Normal"/>
        <w:spacing w:lineRule="auto" w:line="240" w:before="0" w:after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Premios, distinciones académicas, menciones especiales o cualquier otro reconocimiento recibido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_tradnl"/>
        </w:rPr>
        <w:t>Deben guardar vinculación con el cargo para el cual se postula.</w:t>
      </w:r>
    </w:p>
    <w:p>
      <w:pPr>
        <w:pStyle w:val="Normal"/>
        <w:spacing w:lineRule="auto" w:line="240" w:before="0" w:after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Becas, pasantías o similares en el país o en el extranjero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Deben guardar vinculación con el cargo para el cual se postula.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er"/>
        <w:tabs>
          <w:tab w:val="clear" w:pos="708"/>
          <w:tab w:val="left" w:pos="4678" w:leader="none"/>
          <w:tab w:val="left" w:pos="8647" w:leader="none"/>
        </w:tabs>
        <w:spacing w:lineRule="atLeast" w:line="360"/>
        <w:ind w:right="-6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  <w:tab/>
        <w:t xml:space="preserve">                               …………….………………………..</w:t>
      </w:r>
    </w:p>
    <w:p>
      <w:pPr>
        <w:pStyle w:val="Header"/>
        <w:tabs>
          <w:tab w:val="clear" w:pos="708"/>
          <w:tab w:val="left" w:pos="4678" w:leader="none"/>
          <w:tab w:val="left" w:pos="8647" w:leader="none"/>
        </w:tabs>
        <w:spacing w:lineRule="atLeast" w:line="360"/>
        <w:ind w:right="-6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IRMA                                                                  ACLAR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708"/>
        <w:tab w:val="left" w:pos="59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u w:val="single"/>
      </w:rPr>
    </w:pPr>
    <w:r>
      <w:rPr>
        <w:b/>
        <w:sz w:val="24"/>
        <w:u w:val="single"/>
      </w:rPr>
      <w:t>FORMULARIO DE ANTECEDENTE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39:00Z</dcterms:created>
  <dc:creator>pc</dc:creator>
  <dc:description/>
  <dc:language>en-US</dc:language>
  <cp:lastModifiedBy>pc</cp:lastModifiedBy>
  <cp:lastPrinted>2014-07-28T09:30:00Z</cp:lastPrinted>
  <dcterms:modified xsi:type="dcterms:W3CDTF">2014-07-28T15:39:00Z</dcterms:modified>
  <cp:revision>3</cp:revision>
  <dc:subject/>
  <dc:title/>
</cp:coreProperties>
</file>