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>LA RIOJA,     de mayo de dos mil 2016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LUIS ALBERTO NICOLAS BRIZUEL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6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Emiliano</cp:lastModifiedBy>
  <cp:lastPrinted>2004-12-07T09:00:00Z</cp:lastPrinted>
  <dcterms:modified xsi:type="dcterms:W3CDTF">2016-05-26T14:14:00Z</dcterms:modified>
  <cp:revision>8</cp:revision>
  <dc:subject/>
  <dc:title/>
</cp:coreProperties>
</file>