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FORMULARIO DE INSCRIPCIÓN</w:t>
      </w:r>
      <w:r>
        <w:rPr>
          <w:rFonts w:cs="Arial" w:ascii="Arial" w:hAnsi="Arial"/>
          <w:b w:val="false"/>
          <w:sz w:val="24"/>
        </w:rPr>
        <w:t xml:space="preserve"> (Art. 25 R.I.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>LA RIOJA,     de              de dos mil 2018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 SEÑOR: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SIDENTE CONSEJO DE LA MAGISTRATUR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CLAUDIO JOSE AN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U DESPACHO.-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Tengo el agrado de dirigirme a Ud., a fin de presentar mi solicitud de inscripción para el Concurso Nº __, convocado para cubrir la/s vacante/s de: 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o juramento sobre la veracidad de los datos contenidos en esta present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</w:rPr>
        <w:t>Saludo al Señor Presidente con atenta consider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FIRMA: ……………...………............                                                                                                                               </w:t>
        <w:tab/>
        <w:t xml:space="preserve">                                                  ACLARACIÓN</w:t>
      </w:r>
      <w:r>
        <w:rPr>
          <w:rFonts w:cs="Arial" w:ascii="Arial" w:hAnsi="Arial"/>
          <w:b w:val="false"/>
          <w:caps/>
          <w:sz w:val="24"/>
        </w:rPr>
        <w:t>: 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  <w:u w:val="single"/>
        </w:rPr>
      </w:pPr>
      <w:r>
        <w:rPr>
          <w:rFonts w:cs="Arial" w:ascii="Arial" w:hAnsi="Arial"/>
          <w:b w:val="false"/>
          <w:caps/>
          <w:sz w:val="24"/>
          <w:u w:val="single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635" t="0" r="0" b="0"/>
                <wp:wrapSquare wrapText="bothSides"/>
                <wp:docPr id="1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268.65pt;margin-top:17.85pt;width:199.35pt;height:198.1pt" coordorigin="5373,357" coordsize="3987,3962">
                <v:rect id="shape_0" ID="Canvas 9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" fillcolor="white" stroked="t" o:allowincell="f" style="position:absolute;left:5913;top:810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FORMULARIO  DE  INSCRIPCIÓN  PARA  CONCURSOS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CURSO Nº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cs="Arial" w:ascii="Arial" w:hAnsi="Arial"/>
          <w:sz w:val="24"/>
          <w:u w:val="single"/>
        </w:rPr>
        <w:t>CARGO/S A CONCURSAR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>.</w:t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1.-   </w:t>
      </w:r>
      <w:r>
        <w:rPr>
          <w:rFonts w:cs="Arial" w:ascii="Arial" w:hAnsi="Arial"/>
          <w:sz w:val="24"/>
          <w:u w:val="single"/>
        </w:rPr>
        <w:t>DATOS PERSONALE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4"/>
        </w:rPr>
        <w:t>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ijos (nombres completos)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sz w:val="22"/>
          <w:szCs w:val="22"/>
        </w:rPr>
        <w:t xml:space="preserve"> (  )  Nº: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constituido a los efectos del concurso (en la Rioja Capital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.e.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DE ABOG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tricula Profesional Nº                                </w:t>
        <w:tab/>
        <w:t>Fecha de otorgamiento: 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tada      SI (  ) NO (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EXAMEN PSICOFÍSIC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 Médi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NACIONAL DE REINCIDENCIA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DE DEUDORES ALIMENTARIOS EN MORA</w:t>
      </w:r>
      <w:r>
        <w:rPr>
          <w:rFonts w:cs="Arial" w:ascii="Arial" w:hAnsi="Arial"/>
          <w:sz w:val="24"/>
        </w:rPr>
        <w:t xml:space="preserve"> (Ley 7295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DECLARACIÓN JURADA DE BIE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843"/>
        <w:gridCol w:w="3843"/>
      </w:tblGrid>
      <w:tr>
        <w:trPr>
          <w:trHeight w:val="908" w:hRule="atLeast"/>
          <w:cantSplit w:val="true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O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pira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 Convivie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po Familiar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TECEDENTES LABORALES  EN LA FUNCION JUDICIAL O MINISTERIO PUBLICO (Nacional, Provinciales o Ciudad Autónoma de Buenos Aires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en primer lugar cargo actual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7.- </w:t>
      </w:r>
      <w:r>
        <w:rPr>
          <w:rFonts w:cs="Arial" w:ascii="Arial" w:hAnsi="Arial"/>
          <w:sz w:val="24"/>
          <w:u w:val="single"/>
        </w:rPr>
        <w:t>OTROS ANTECEDENTES LABORALES Y PROFESIONALES (Incluir demás Funciones del Estado Nacional, Provinciales, de la Ciudad Autónoma de Buenos Aires o Municipales, por designación o elección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CARGOS PUBLICOS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CTIVIDAD PRIVAD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  <w:u w:val="single"/>
        </w:rPr>
        <w:t>EJERCICIO PRIVADO DE LA PROFESION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Período de desarrol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acterísticas de las tareas cumplidas:  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de POSTGRADO vinculados con especialidades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DOCTORADO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MAESTRÍA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ESPECIALIDADE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robación de cursos de posgrado, dictado de cursos, seminarios y conferenci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 en el ámbito de las disciplinas propias de la ciencia del DERECH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stitu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rgos Desempeñados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uraleza de las Design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ejercici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sz w:val="20"/>
        </w:rPr>
        <w:t>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u w:val="single"/>
        </w:rPr>
        <w:t>Publicaciones Científico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obr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autorí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itorial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i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 de otorga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duración de la be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PARTICIPACIÓN EN SOCIEDADES CIVILES O COMERCIAL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Socie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particip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u w:val="single"/>
        </w:rPr>
        <w:t>OTROS ANTECEDENTES RELEVANTES A CONSIGNAR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El Artículo 27° del Reglamento Interno del Consejo de la Magistratura dispone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CARÁCTER DE LA PRESENTACIÓN. </w:t>
      </w:r>
      <w:r>
        <w:rPr>
          <w:rFonts w:eastAsia="Calibri" w:cs="Arial" w:ascii="Arial" w:hAnsi="Arial"/>
          <w:b w:val="false"/>
          <w:sz w:val="22"/>
          <w:szCs w:val="22"/>
          <w:lang w:val="es-MX" w:eastAsia="en-US"/>
        </w:rPr>
        <w:t>La presentación de la solicitud de inscripción importa, por parte del aspirante, el conocimiento y la aceptación de las condiciones fijadas en el presente reglamento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CIBI la solicitud de inscripción d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cs="Arial" w:ascii="Arial" w:hAnsi="Arial"/>
          <w:b w:val="false"/>
          <w:sz w:val="28"/>
        </w:rPr>
        <w:t>para el Concurso Nº:……...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Que se postula para el/los Cargo/s de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</w:t>
      </w:r>
      <w:r>
        <w:rPr>
          <w:rFonts w:cs="Arial" w:ascii="Arial" w:hAnsi="Arial"/>
          <w:b w:val="false"/>
          <w:sz w:val="28"/>
        </w:rPr>
        <w:t>..…………………….…………………………………………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sz w:val="28"/>
        </w:rPr>
        <w:t>LA RIOJA, ………. de ……………….. de 2018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701" w:footer="720" w:bottom="1134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  <w:tab w:val="left" w:pos="1950" w:leader="none"/>
        <w:tab w:val="right" w:pos="8555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-PROVINCIA DE LA RIOJA-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Courier New"/>
      </w:rPr>
      <w:t xml:space="preserve"> </w:t>
    </w:r>
    <w:r>
      <w:rPr/>
      <w:tab/>
      <w:tab/>
      <w:t xml:space="preserve">  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11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color w:val="auto"/>
      <w:sz w:val="4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ien">
    <w:name w:val="Quien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PROCURACION</dc:creator>
  <dc:description/>
  <cp:keywords/>
  <dc:language>en-US</dc:language>
  <cp:lastModifiedBy>UserJME01</cp:lastModifiedBy>
  <cp:lastPrinted>2017-04-20T12:35:00Z</cp:lastPrinted>
  <dcterms:modified xsi:type="dcterms:W3CDTF">2018-06-27T13:16:00Z</dcterms:modified>
  <cp:revision>12</cp:revision>
  <dc:subject/>
  <dc:title/>
</cp:coreProperties>
</file>